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bCs/>
          <w:sz w:val="24"/>
          <w:szCs w:val="24"/>
          <w:lang w:eastAsia="el-GR"/>
        </w:rPr>
        <w:t>Η πείνα απειλεί τη διεθνή σταθερότητα</w:t>
      </w:r>
      <w:r>
        <w:rPr>
          <w:rFonts w:eastAsia="Times New Roman" w:cs="Times New Roman" w:ascii="Times New Roman" w:hAnsi="Times New Roman"/>
          <w:sz w:val="24"/>
          <w:szCs w:val="24"/>
          <w:lang w:eastAsia="el-GR"/>
        </w:rPr>
        <w:t xml:space="preserve"> </w:t>
      </w:r>
    </w:p>
    <w:p>
      <w:pPr>
        <w:pStyle w:val="Normal"/>
        <w:spacing w:lineRule="auto" w:line="240" w:before="0" w:after="0"/>
        <w:jc w:val="center"/>
        <w:rPr/>
      </w:pPr>
      <w:r>
        <w:rPr>
          <w:rFonts w:eastAsia="Times New Roman" w:cs="Times New Roman" w:ascii="Times New Roman" w:hAnsi="Times New Roman"/>
          <w:sz w:val="24"/>
          <w:szCs w:val="24"/>
          <w:lang w:val="en-US" w:eastAsia="en-US"/>
        </w:rPr>
        <w:drawing>
          <wp:inline distT="0" distB="0" distL="0" distR="0">
            <wp:extent cx="9525" cy="1905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r>
        <w:rPr>
          <w:rFonts w:eastAsia="Times New Roman" w:cs="Times New Roman" w:ascii="Times New Roman" w:hAnsi="Times New Roman"/>
          <w:sz w:val="24"/>
          <w:szCs w:val="24"/>
          <w:lang w:eastAsia="el-GR"/>
        </w:rPr>
        <w:t xml:space="preserve">Στη σύνοδο κορυφής μεθαύριο στη Ρώμη αναμένεται να αποφασιστεί άμεση παροχή βοήθειας σε χώρες που έπληξε η κρίση των τροφίμων </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The Guardian</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ην προσεχή Τρίτη οι ηγέτες του κόσμου θα συναντηθούν στη Ρώμη για επείγουσες συνομιλίες, με αποστολή να αποτρέψουν τον θάνατο εκατομμυρίων φτωχών που λιμοκτονούν εξαιτίας της παγκόσμιας αύξησης των τιμών. Η σύνοδος κορυφής της Ρώμης αναμένεται να καταλήξει στη δέσμευση των ηγετών του κόσμου για την άμεση παροχή βοήθειας στις φτωχές χώρες που απειλούνται από τον υποσιτισμό, όπως και στην εκπόνηση μακροπρόθεσμων προγραμμάτων για τη βελτίωση της παραγωγης τροφίμ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Υπό την αιγίδα, του Οργανισμού Τροφίμων και Γεωργίας του ΟΗΕ (FAO), οι συμμετέχοντες στη σύνοδο θα ακούσουν εκκλήσεις για τη δημιουργία παγκόσμιου ταμείου τροφίμων αλλά και νέων διεθνών κανονισμών σε ό,τι αφορά την παραγωγή βιοκαυσίμων, ορισμένα από τα οποία φέρουν την ευθύνη για την αχρήστευση εκτάσεων και άλλων πηγών αναγκαίων για την παραγωγή τροφίμω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Παγκόσμια απειλή</w:t>
      </w:r>
    </w:p>
    <w:p>
      <w:pPr>
        <w:pStyle w:val="Normal"/>
        <w:spacing w:lineRule="auto" w:line="240" w:before="280" w:after="280"/>
        <w:rPr/>
      </w:pPr>
      <w:r>
        <w:rPr>
          <w:rFonts w:eastAsia="Times New Roman" w:cs="Times New Roman" w:ascii="Times New Roman" w:hAnsi="Times New Roman"/>
          <w:sz w:val="24"/>
          <w:szCs w:val="24"/>
          <w:lang w:eastAsia="el-GR"/>
        </w:rPr>
        <w:t>Η σύνοδος κρίθηκε αναγκαία μετά τις ιστορικές αυξήσεις στις τιμές ορισμένων βασικών αγαθών. Η τιμή του ρυζιού διπλασιάστηκε από τον Ιανουάριο, ενώ το κόστος των γαλακτοκομικών, της σόγιας, των φασολιών, του σταριού και της ζάχαρης εκτινάχθηκε και αυτό στα ύψη. Οι φτωχοί αστοί του κόσμου είναι εκείνοι οι οποίοι έχουν πληγεί περισσότερο και μοιραία πυροδοτούν κύμα αναταραχής και αστάθειας σε ολόκληρο τον κόσμο. Από τις αρχές του χρόνου, έχουν ξεσπάσει συμπλοκές σε 37 χώρες του κόσμου, μεταξύ τους το Καμερούν, ο Νίγηρας, η Αίγυπτος και η Αϊτή. Η σύνοδος κορυφής της Ρώμης, λοιπόν, είναι η πρώτη σε μια σειρά υψηλού επιπέδου συναντήσεων για την αντιμετώπιση ενός κλιμακούμενου προβλήματος, που, κατά την άποψη πολλών ηγετών απειλεί τη διεθνή σταθερότητα πολύ περισσότερο απ' ό,τι η τρομοκρατία.</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ετά τη σύνοδο του ΟΗΕ, η κρίση των τροφίμων θα απασχολήσει τη συνάντηση του Ευρωπαϊκού Συμβουλίου. Επίσης, μια συνάντηση του Παγκόσμιου Οργανισμού Εμπορίου, στα τέλη του Ιουνίου στη Γενεύη, σε επίπεδο υπουργών, θα αποτελέσει ύστατη προσπάθεια για την επίτευξη μιας συμφωνίας που θα προβλέπει τη χαλάρωση των προστευτικών φραγμών στο διεθνές εμπόριο, προκειμένου να μειωθούν οι τιμές των τροφίμων και να καταστεί ευκολότερο για τους αγρότες στις φτωχές χώρες να εξάγουν την παραγωγή τους. Επιπλέον, η κρίση των τροφίμων και η κλιματική αλλαγή θα είναι τα δίδυμα κορυφαία θέματα στη σύνοδο των Οκτώ στην Ιαπωνία στις αρχές Ιουλίου και έπειτα, τον Σεπτέμβριο, μια σύνοδο κορυφής του ΟΗΕ θα επιχειρήσει να επαναφέρει τον κόσμο στην τροχιά της εκπλήρωσης των στόχων του 2000, αυτών που συμφωνήθηκαν προ οκταετίας και περιλαμβάνουν τη μείωση, κατά το ήμισυ, του αριθμού των πεινασμένων του κόσμου.</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πως το έθεσε ο αναπληρωτής διευθυντής του FAO, κ. Χαφέζ Γκάνεμ, «το φαγητό δεν είναι πια ένα φθηνό αγαθό όπως άλλοτε. Η άνοδος των τιμών προβλέπεται να επιδεινώσει το ήδη απαράδεκτο επίπεδο διαβίωσης περίπου 854 εκατομμυρίων ατόμων». Ο μεγάλος κίνδυνος που αντιμετωπίζουμε, όπως σημείωσε ο ίδιος, είναι «να αυξηθεί ο αριθμός των ατόμων που υποσιτίζονται κατά πολύ περισσότερα εκατομμύρια άτομ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sz w:val="24"/>
          <w:szCs w:val="24"/>
          <w:lang w:val="en-US" w:eastAsia="en-US"/>
        </w:rPr>
        <w:drawing>
          <wp:inline distT="0" distB="0" distL="0" distR="0">
            <wp:extent cx="104775" cy="952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3"/>
                    <a:srcRect l="-3846" t="-3846" r="-3846" b="-3846"/>
                    <a:stretch>
                      <a:fillRect/>
                    </a:stretch>
                  </pic:blipFill>
                  <pic:spPr bwMode="auto">
                    <a:xfrm>
                      <a:off x="0" y="0"/>
                      <a:ext cx="104775" cy="9525"/>
                    </a:xfrm>
                    <a:prstGeom prst="rect">
                      <a:avLst/>
                    </a:prstGeom>
                  </pic:spPr>
                </pic:pic>
              </a:graphicData>
            </a:graphic>
          </wp:inline>
        </w:drawing>
      </w:r>
      <w:r>
        <w:rPr>
          <w:rFonts w:eastAsia="Times New Roman" w:cs="Times New Roman" w:ascii="Times New Roman" w:hAnsi="Times New Roman"/>
          <w:sz w:val="24"/>
          <w:szCs w:val="24"/>
          <w:lang w:eastAsia="el-GR"/>
        </w:rPr>
        <w:br/>
      </w:r>
      <w:r>
        <w:rPr>
          <w:rFonts w:eastAsia="Times New Roman" w:cs="Times New Roman" w:ascii="Times New Roman" w:hAnsi="Times New Roman"/>
          <w:sz w:val="15"/>
          <w:szCs w:val="15"/>
          <w:lang w:eastAsia="el-GR"/>
        </w:rPr>
        <w:t>Hμερομηνία :  </w:t>
      </w:r>
      <w:r>
        <w:rPr>
          <w:rFonts w:eastAsia="Times New Roman" w:cs="Times New Roman" w:ascii="Times New Roman" w:hAnsi="Times New Roman"/>
          <w:i/>
          <w:iCs/>
          <w:sz w:val="15"/>
          <w:szCs w:val="15"/>
          <w:lang w:eastAsia="el-GR"/>
        </w:rPr>
        <w:t>1/6/08</w:t>
      </w:r>
      <w:r>
        <w:rPr>
          <w:rFonts w:eastAsia="Times New Roman" w:cs="Times New Roman" w:ascii="Times New Roman" w:hAnsi="Times New Roman"/>
          <w:sz w:val="15"/>
          <w:szCs w:val="15"/>
          <w:lang w:eastAsia="el-GR"/>
        </w:rPr>
        <w:t>   </w:t>
        <w:br/>
      </w:r>
      <w:r>
        <w:rPr>
          <w:rFonts w:eastAsia="Times New Roman" w:cs="Times New Roman" w:ascii="Times New Roman" w:hAnsi="Times New Roman"/>
          <w:b/>
          <w:bCs/>
          <w:sz w:val="15"/>
          <w:szCs w:val="15"/>
          <w:lang w:eastAsia="el-GR"/>
        </w:rPr>
        <w:t>Copyright:  http://www.kathimerini.g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Bowstitle">
    <w:name w:val="bowstitle"/>
    <w:basedOn w:val="Style14"/>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22:00Z</dcterms:created>
  <dc:creator>John Rambo</dc:creator>
  <dc:description/>
  <cp:keywords/>
  <dc:language>en-US</dc:language>
  <cp:lastModifiedBy>John Rambo</cp:lastModifiedBy>
  <dcterms:modified xsi:type="dcterms:W3CDTF">2008-07-09T10:24:00Z</dcterms:modified>
  <cp:revision>1</cp:revision>
  <dc:subject/>
  <dc:title/>
</cp:coreProperties>
</file>